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hd w:fill="FFFFFF" w:val="clear"/>
        </w:rPr>
      </w:pPr>
      <w:r>
        <w:rPr>
          <w:shd w:fill="FFFFFF" w:val="clear"/>
        </w:rPr>
        <w:t>PXM: Board Resolution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On 06/03/2015, Mien Trung Petroleum Construction JSC announced the board resolution as follows:</w:t>
      </w:r>
    </w:p>
    <w:p>
      <w:pPr>
        <w:pStyle w:val="Normal"/>
        <w:rPr/>
      </w:pPr>
      <w:r>
        <w:rPr>
          <w:b/>
          <w:shd w:fill="FFFFFF" w:val="clear"/>
        </w:rPr>
        <w:t xml:space="preserve">Article 1: </w:t>
      </w:r>
      <w:r>
        <w:rPr>
          <w:shd w:fill="FFFFFF" w:val="clear"/>
        </w:rPr>
        <w:t>Approve the following contents:</w:t>
      </w:r>
    </w:p>
    <w:p>
      <w:pPr>
        <w:pStyle w:val="ListParagraph"/>
        <w:numPr>
          <w:ilvl w:val="0"/>
          <w:numId w:val="2"/>
        </w:numPr>
        <w:ind w:left="709" w:right="-23" w:hanging="349"/>
        <w:rPr>
          <w:b/>
          <w:b/>
        </w:rPr>
      </w:pPr>
      <w:r>
        <w:rPr>
          <w:b/>
        </w:rPr>
        <w:t>Operation plan 2015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b/>
          <w:b/>
        </w:rPr>
      </w:pPr>
      <w:r>
        <w:rPr>
          <w:b/>
        </w:rPr>
        <w:t>Economic target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b/>
          <w:b/>
        </w:rPr>
      </w:pPr>
      <w:r>
        <w:rPr/>
        <w:t xml:space="preserve">Production value: </w:t>
        <w:tab/>
        <w:t>16.92 billion dong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b/>
          <w:b/>
        </w:rPr>
      </w:pPr>
      <w:r>
        <w:rPr/>
        <w:t xml:space="preserve">Revenue: </w:t>
        <w:tab/>
        <w:tab/>
        <w:t>44.07 billion dong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b/>
          <w:b/>
        </w:rPr>
      </w:pPr>
      <w:r>
        <w:rPr/>
        <w:t xml:space="preserve">Profit:  </w:t>
        <w:tab/>
        <w:tab/>
        <w:t>VND 0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b/>
          <w:b/>
        </w:rPr>
      </w:pPr>
      <w:r>
        <w:rPr/>
        <w:t xml:space="preserve">Divide dividend: </w:t>
        <w:tab/>
        <w:t>VND 0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b/>
          <w:b/>
        </w:rPr>
      </w:pPr>
      <w:r>
        <w:rPr/>
        <w:t xml:space="preserve">Average income: </w:t>
        <w:tab/>
        <w:t>6.5 million dong/month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b/>
          <w:b/>
        </w:rPr>
      </w:pPr>
      <w:r>
        <w:rPr>
          <w:b/>
        </w:rPr>
        <w:t>Key duties 2015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Implementing setup detail operation plan, striving for exceed the set standard 2015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Continuing implement Resolution No. 119/XLMT-HDQT dated 14/11/2013 about reducing operation activity scale, strengthening organizational structure; reviewing, arranging reasonably management structure and indirect labor; completing management measure to increase labor productivity, improve production efficiency before 31/03/2015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Implementing saving expenses, reducing production price according to Resolution No 01/NQ-CP dated 03/01/2012 of the Government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Balancing, arranging welfare regime for employees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Concentrating economic accounting according to regulations of the Company, reflecting honestly, timely, accurately the operation results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Completely implementing backlog, unfinished work at constructions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Remind individuals that having advancing debt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Completing quality documents, checking and taking over documents, paying articles of project Vung Ang I Thermoelectric plant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Completing the activity of transferring contribution capital of unit at INT, completely implement difficulties related to guarantee of Corporation for the company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Enhancing activities of promotion, renting machinery, tools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Authorizing BOM drastically guiding on receiving customer’s debts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Completely implementing inventorying activity as at 0h on 01/01/2015 and internal settlement.</w:t>
      </w:r>
    </w:p>
    <w:p>
      <w:pPr>
        <w:pStyle w:val="ListParagraph"/>
        <w:numPr>
          <w:ilvl w:val="0"/>
          <w:numId w:val="2"/>
        </w:numPr>
        <w:spacing w:before="120" w:after="120"/>
        <w:ind w:left="709" w:right="-23" w:hanging="349"/>
        <w:contextualSpacing w:val="false"/>
        <w:rPr>
          <w:b/>
          <w:b/>
        </w:rPr>
      </w:pPr>
      <w:r>
        <w:rPr>
          <w:b/>
        </w:rPr>
        <w:t>Approve holding Annual General Meeting of Shareholders 2015.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/>
      </w:pPr>
      <w:r>
        <w:rPr/>
        <w:t>Establish AGM 2015 Status checking component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/>
      </w:pPr>
      <w:r>
        <w:rPr/>
        <w:t>Expected time: from 15 to 20/04/2015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/>
      </w:pPr>
      <w:r>
        <w:rPr/>
        <w:t>Location: Meeting hall, floor 9</w:t>
      </w:r>
      <w:r>
        <w:rPr>
          <w:vertAlign w:val="superscript"/>
        </w:rPr>
        <w:t>th</w:t>
      </w:r>
      <w:r>
        <w:rPr/>
        <w:t>, Da Nang Pvcombank Building, A2.1 plot, Hoa Cuong Bac commune, Hai Chau District, Da Nang City.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/>
      </w:pPr>
      <w:r>
        <w:rPr/>
        <w:t>Contents of AGM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Working regulations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Report operation results 2014 and operation plan 2015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Report Audited financial statement 2014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Report Settlement of remuneration for BOD and SB 2014 and plan in 2015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Report of selecting Auditing unit 2015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Approve modifying Charter Company.</w:t>
      </w:r>
    </w:p>
    <w:p>
      <w:pPr>
        <w:pStyle w:val="Normal"/>
        <w:rPr/>
      </w:pPr>
      <w:r>
        <w:rPr>
          <w:b/>
        </w:rPr>
        <w:t xml:space="preserve">Article 2: </w:t>
      </w:r>
      <w:r>
        <w:rPr/>
        <w:t>Authorizing BOM responsibility to guide component to implement contents at Article 1, according to regulations of Corporation, company and law documents.</w:t>
      </w:r>
    </w:p>
    <w:p>
      <w:pPr>
        <w:pStyle w:val="Normal"/>
        <w:spacing w:before="120" w:after="120"/>
        <w:rPr/>
      </w:pPr>
      <w:r>
        <w:rPr>
          <w:b/>
        </w:rPr>
        <w:t xml:space="preserve">Article 3: </w:t>
      </w:r>
      <w:r>
        <w:rPr/>
        <w:t>This resolution takes effects from signing da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37:00Z</dcterms:created>
  <dc:creator>User</dc:creator>
  <dc:description/>
  <dc:language>en-US</dc:language>
  <cp:lastModifiedBy>User</cp:lastModifiedBy>
  <dcterms:modified xsi:type="dcterms:W3CDTF">2015-03-10T04:19:00Z</dcterms:modified>
  <cp:revision>1</cp:revision>
  <dc:subject/>
  <dc:title/>
</cp:coreProperties>
</file>